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40"/>
              <w:rPr>
                <w:sz w:val="28"/>
              </w:rPr>
            </w:pPr>
            <w:bookmarkStart w:id="0" w:name="OLE_LINK16"/>
            <w:bookmarkStart w:id="1" w:name="OLE_LINK17"/>
            <w:bookmarkStart w:id="2" w:name="OLE_LINK18"/>
            <w:r>
              <w:rPr>
                <w:sz w:val="28"/>
              </w:rPr>
              <w:t>от 03.10.2025 №</w:t>
            </w:r>
            <w:bookmarkEnd w:id="0"/>
            <w:bookmarkEnd w:id="1"/>
            <w:bookmarkEnd w:id="2"/>
            <w:r>
              <w:rPr>
                <w:sz w:val="28"/>
              </w:rPr>
              <w:t xml:space="preserve"> 299-2025-01-05.С-49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еречень автомобильных дорог общего пользования местного значения Пермского муниципального округа Пермского края, утвержденный постановлением администрации Пермского муниципального округа Пермского края от 30 апреля 2025 г. № 299-2025-01-05.С-186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ю: 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Р-57Н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рога в с. Гамово от ул. Гамовская до клад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,64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3" w:name="_Hlk210030432"/>
            <w:bookmarkEnd w:id="3"/>
            <w:r>
              <w:rPr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Р-57Н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рога в с. Гамово от ул. Гамовская до клад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,82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д. Кондратово, </w:t>
              <w:br/>
              <w:t xml:space="preserve">ул. Культуры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1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4" w:name="_Hlk208567802"/>
            <w:bookmarkEnd w:id="4"/>
            <w:r>
              <w:rPr>
                <w:szCs w:val="24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д. Кондратово, </w:t>
              <w:br/>
              <w:t xml:space="preserve">ул. Культуры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1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Кондратово, </w:t>
              <w:br/>
              <w:t xml:space="preserve">ул. Садовое Кольц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26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5" w:name="_Hlk208566941"/>
            <w:bookmarkEnd w:id="5"/>
            <w:r>
              <w:rPr>
                <w:szCs w:val="24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Кондратово, </w:t>
              <w:br/>
              <w:t>ул. Садовое Кольцо (от ул. Суворова до ул. К. Марк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26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. Кондратов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от ул. Камская до дома №14 по ул. Садовое коль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23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6" w:name="_Hlk210030589"/>
            <w:bookmarkEnd w:id="6"/>
            <w:r>
              <w:rPr>
                <w:szCs w:val="24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4"/>
              </w:rPr>
              <w:t xml:space="preserve">д. Кондратово, </w:t>
              <w:br/>
              <w:t>ул. Садовое Кольцо</w:t>
              <w:br/>
              <w:t>(от дома № 8а по ул. Карла Маркса до дома №14 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ое коль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813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д. Кондратово, микрорайон "Новый" 59:32:0000000:13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1,37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7" w:name="_Hlk210030695"/>
            <w:bookmarkEnd w:id="7"/>
            <w:r>
              <w:rPr>
                <w:szCs w:val="24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д. Кондратово, микрорайон "Новый" 59:32:0000000:13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905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д. Кондратово, </w:t>
              <w:br/>
              <w:t xml:space="preserve">ул. Карла Марк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92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д. Кондратово, </w:t>
              <w:br/>
              <w:t xml:space="preserve">ул. Карла Марк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драт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7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п. Протасы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 Култае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6,734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8" w:name="_Hlk210030809"/>
            <w:bookmarkEnd w:id="8"/>
            <w:r>
              <w:rPr>
                <w:szCs w:val="24"/>
              </w:rPr>
              <w:t>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п. Протасы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ой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м Култае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877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Култаево </w:t>
              <w:br/>
              <w:t>ул. Рома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аш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3,092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9" w:name="_Hlk208568109"/>
            <w:bookmarkEnd w:id="9"/>
            <w:r>
              <w:rPr>
                <w:szCs w:val="24"/>
              </w:rPr>
              <w:t>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Култаево </w:t>
              <w:br/>
              <w:t>ул. Рома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аш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18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8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с. Култаево, ул. Нижнемулли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858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9"/>
        <w:gridCol w:w="368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10" w:name="_Hlk208568230"/>
            <w:bookmarkEnd w:id="10"/>
            <w:r>
              <w:rPr>
                <w:szCs w:val="24"/>
              </w:rPr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8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с. Култаево, ул. Нижнемулли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858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bookmarkStart w:id="11" w:name="_Hlk208825509"/>
      <w:r>
        <w:rPr/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с. Култаево </w:t>
              <w:br/>
              <w:t xml:space="preserve">ул. Сибирская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75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bookmarkStart w:id="12" w:name="_Hlk208825509"/>
      <w:r>
        <w:rPr/>
        <w:t>изложить в следующей редакции:</w:t>
      </w:r>
      <w:bookmarkEnd w:id="12"/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13" w:name="_Hlk208825526"/>
            <w:bookmarkEnd w:id="13"/>
            <w:r>
              <w:rPr>
                <w:szCs w:val="24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с. Култаево </w:t>
              <w:br/>
              <w:t xml:space="preserve">ул. Сибирская </w:t>
              <w:br/>
              <w:t xml:space="preserve">(от автомобильной дороги «Пермь- Усть-Качка» </w:t>
              <w:br/>
              <w:t>до ул. Романа Каши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 Нижние Муллы ул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Октябрь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1,24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 Нижние Муллы ул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Октябрь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862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4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с. Нижние Муллы,  </w:t>
              <w:br/>
              <w:t>ул. Тракт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0,754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4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с. Нижние Муллы,  </w:t>
              <w:br/>
              <w:t>ул. Тракт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5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bookmarkStart w:id="14" w:name="_Hlk208841869"/>
      <w:r>
        <w:rPr/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с. Нижние Муллы,  </w:t>
              <w:br/>
              <w:t>ул.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0,47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bookmarkStart w:id="15" w:name="_Hlk208841869"/>
      <w:r>
        <w:rPr>
          <w:sz w:val="28"/>
          <w:szCs w:val="28"/>
        </w:rPr>
        <w:t>изложить в следующей редакции:</w:t>
      </w:r>
      <w:bookmarkEnd w:id="15"/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16" w:name="_Hlk208909919"/>
            <w:bookmarkEnd w:id="16"/>
            <w:r>
              <w:rPr>
                <w:szCs w:val="24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 xml:space="preserve">с. Нижние Муллы,  </w:t>
              <w:br/>
              <w:t>ул.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45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: 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п. Протасы кв-л 20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6,698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17" w:name="_Hlk210031119"/>
            <w:bookmarkEnd w:id="17"/>
            <w:r>
              <w:rPr>
                <w:szCs w:val="24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п. Протасы кв-л 20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Култае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,508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1,582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18" w:name="_Hlk208826624"/>
            <w:bookmarkEnd w:id="18"/>
            <w:r>
              <w:rPr>
                <w:szCs w:val="24"/>
              </w:rPr>
              <w:t>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135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8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19" w:name="_Hlk208826745"/>
            <w:bookmarkEnd w:id="19"/>
            <w:r>
              <w:rPr>
                <w:szCs w:val="24"/>
              </w:rPr>
              <w:t>1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8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Цен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1,041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20" w:name="_Hlk208826938"/>
            <w:bookmarkEnd w:id="20"/>
            <w:r>
              <w:rPr>
                <w:szCs w:val="24"/>
              </w:rPr>
              <w:t>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-246-ОП-МП-57Н1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Цен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691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1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 Лобаново,</w:t>
              <w:br/>
              <w:t xml:space="preserve"> ул.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33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1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 Лобаново,</w:t>
              <w:br/>
              <w:t xml:space="preserve"> ул.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33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1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Цен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1,337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1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Цен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Лобан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236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bookmarkStart w:id="21" w:name="_Hlk208827431"/>
      <w:r>
        <w:rPr/>
        <w:t>Позицию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2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Берше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л.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Юг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1,67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  <w:bookmarkEnd w:id="21"/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22" w:name="_Hlk208827456"/>
            <w:bookmarkEnd w:id="22"/>
            <w:r>
              <w:rPr>
                <w:szCs w:val="24"/>
              </w:rPr>
              <w:t>2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2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Берше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л.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инфраструктурой и благоустройством Югов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95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: 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23" w:name="_Hlk210031471"/>
            <w:bookmarkEnd w:id="23"/>
            <w:r>
              <w:rPr>
                <w:szCs w:val="24"/>
              </w:rPr>
              <w:t>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24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. Юго-Камский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л. Куйбыш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Муниципальное казенное учреждение «Управление инфраструктурой и благоустройством Юго-Кам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61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bookmarkStart w:id="24" w:name="_Hlk208835709"/>
            <w:bookmarkEnd w:id="24"/>
            <w:r>
              <w:rPr>
                <w:szCs w:val="24"/>
              </w:rPr>
              <w:t>2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24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. Юго-Камский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л. Куйбыш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610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</w:t>
      </w:r>
      <w:r>
        <w:rPr/>
        <w:t>позиции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3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. Полуденная, 2-й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Муниципальное казенное учреждение «Управление инфраструктурой и благоустройством Юго-Камского территориального ор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7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 3180-3192 следующего содержания и внести соответствующие изменения в позицию «ИТОГО»:</w:t>
      </w:r>
    </w:p>
    <w:tbl>
      <w:tblPr>
        <w:tblW w:w="140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09"/>
        <w:gridCol w:w="3686"/>
        <w:gridCol w:w="3969"/>
        <w:gridCol w:w="1276"/>
      </w:tblGrid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57-246-ОП-МП-57Н3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. Кондратово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ул. Яблок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. Кондратово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л. Карла Маркса (от ул. Садовое кольцо до ул. Карла Маркса, 8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. Кондратово, </w:t>
              <w:br/>
              <w:t>ул. Садовое кольц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от ул. Карла Маркса до ул. Кам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. Протасы, дорога до Владимирской церк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Култаево, </w:t>
              <w:br/>
              <w:t>ул. Романа Кашина (от ул. Сибирская до ул. Ми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Култаево, </w:t>
              <w:br/>
              <w:t xml:space="preserve">ул. Сибирская </w:t>
              <w:br/>
              <w:t>(от дороги «Пермь -Усть-Качка» до ул. Романа Каши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Нижние Муллы, ул. Трактовая </w:t>
              <w:br/>
              <w:t xml:space="preserve">(от дома № 9 до дома № 1а по ул. Трактова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Нижние Муллы, ул. Советская, </w:t>
              <w:br/>
              <w:t>(от ул. Октябрьская до ул. Лодоч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Нижние Муллы, </w:t>
              <w:br/>
              <w:t xml:space="preserve">ул. Октябрьская </w:t>
              <w:br/>
              <w:t>(от ул. Советская до ул. Трактовая и от ул. Трактовая до дороги «Култаево – Нижние Муллы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>ул. Культуры (от дороги «Пермь – Екатеринбург» - Нестюково до ул. Совет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ул. Центральна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от ул. Центральная, 2 до ул. Культу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. Лобаново, </w:t>
              <w:br/>
              <w:t xml:space="preserve">ул. Центральная </w:t>
              <w:br/>
              <w:t>(от автомобильной дороги «Пермь-Екатеринбург» - Нестюково» до ул. Совет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-246-ОП-МП-57Н3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 Бершеть, ул. Мира (от дороги «Бершеть-Янычи» до стыка с развязкой на с. Берше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41,613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0">
    <w:name w:val="Обычный (Интернет) Знак"/>
    <w:qFormat/>
    <w:rPr>
      <w:sz w:val="24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Адресат"/>
    <w:qFormat/>
    <w:rPr>
      <w:sz w:val="28"/>
    </w:rPr>
  </w:style>
  <w:style w:type="character" w:styleId="Style12">
    <w:name w:val="Регистр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регистрационные поля"/>
    <w:qFormat/>
    <w:rPr>
      <w:sz w:val="28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5">
    <w:name w:val="Без интервала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Исполнитель"/>
    <w:qFormat/>
    <w:rPr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ConsPlusTitle">
    <w:name w:val="ConsPlusTitle"/>
    <w:qFormat/>
    <w:rPr>
      <w:rFonts w:ascii="Arial" w:hAnsi="Arial" w:cs="Arial"/>
      <w:b/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8">
    <w:name w:val="Нижний колонтитул Знак"/>
    <w:qFormat/>
    <w:rPr>
      <w:sz w:val="20"/>
    </w:rPr>
  </w:style>
  <w:style w:type="character" w:styleId="Style19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0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1">
    <w:name w:val="Заголовок к тексту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pacing w:lineRule="exact" w:line="240"/>
    </w:pPr>
    <w:rPr>
      <w:sz w:val="28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27">
    <w:name w:val="Исполнитель"/>
    <w:basedOn w:val="TextBody"/>
    <w:qFormat/>
    <w:pPr>
      <w:spacing w:lineRule="exact" w:line="240"/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0:00Z</dcterms:created>
  <dc:creator>UIFR-5-2025</dc:creator>
  <dc:description/>
  <dc:language>en-US</dc:language>
  <cp:lastModifiedBy>adm15-01</cp:lastModifiedBy>
  <cp:lastPrinted>2025-08-14T13:06:00Z</cp:lastPrinted>
  <dcterms:modified xsi:type="dcterms:W3CDTF">2025-10-03T10:30:00Z</dcterms:modified>
  <cp:revision>2</cp:revision>
  <dc:subject/>
  <dc:title/>
</cp:coreProperties>
</file>